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FCNV by Bruce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,1988 by Bruce Holl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documentation may be copied freely so long as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tle screen are left unchanged. By freely copied, I mea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ink:  ATARI*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: ALBAT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net: holloway@drivax.UUC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tarted on this program, there was no way to display IFF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. Now there are, but I've gradually been adding to thi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ell on its way to becoming a powerful image processing tool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omni-format picture converter similar to PIC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any one of a number of input and output forma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format</w:t>
        <w:tab/>
        <w:tab/>
        <w:t>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ochrome (.NEO)</w:t>
        <w:tab/>
        <w:t>Neochrome (.NE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GAS     (.PI?)</w:t>
        <w:tab/>
        <w:t>DEGAS     (.PI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ny      (.TN?)</w:t>
        <w:tab/>
        <w:t>IFF       (.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F       (.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512   (.SP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to be add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F       (.GIF)</w:t>
        <w:tab/>
        <w:t>GIF       (.GI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M bitmap(.IMG)</w:t>
        <w:tab/>
        <w:t>Tiny      (.TN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512   (.SP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FROM PIC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CNV can handle _any_ IFF file - HAM mode, high resolution, interl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, color - doesn't matter. IFFCNV can read Spec512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m to any of the output formats. And IFFCNV will soo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 - Compuserve's new graphic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FFC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1: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2: File selector - Select the file to display/convert. Press "Ok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, or "Cancel"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3: Convers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ther - No Dither</w:t>
        <w:tab/>
        <w:t>- use only the colors available; no bl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hade</w:t>
        <w:tab/>
        <w:tab/>
        <w:t>- do normal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amond</w:t>
        <w:tab/>
        <w:t>- on color screens, do another type of d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n monochrome screens, do a cumula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hading - often produces strik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ll port to color screens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 - Color</w:t>
        <w:tab/>
        <w:tab/>
        <w:t>- Use all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nochrome</w:t>
        <w:tab/>
        <w:t>- Use only shades of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trum 512</w:t>
        <w:tab/>
        <w:t>- Use up to 48 different colors per sca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lution - Low Res</w:t>
        <w:tab/>
        <w:t>- Convert to ST low resolution (320x200x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edium Res</w:t>
        <w:tab/>
        <w:t>- Convert to ST medium res     (640x200x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High Res</w:t>
        <w:tab/>
        <w:t>- Convert to ST high res       (640x400x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 - Average</w:t>
        <w:tab/>
        <w:t>- When squashing pictures to fit on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splay, average the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ropout</w:t>
        <w:tab/>
        <w:t>- Ignore every other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</w:t>
        <w:tab/>
        <w:tab/>
        <w:tab/>
        <w:t>- Display picture, converting it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dicate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</w:t>
        <w:tab/>
        <w:tab/>
        <w:tab/>
        <w:t>- Display picture in resolution clos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</w:t>
        <w:tab/>
        <w:tab/>
        <w:tab/>
        <w:t>- Return to Scree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4: "Converting"</w:t>
        <w:tab/>
        <w:tab/>
        <w:t>- Messages displayed while conv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IFF Color Pass"</w:t>
        <w:tab/>
        <w:t xml:space="preserve">  picture. This could be anywher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IFF Display Pass"</w:t>
        <w:tab/>
        <w:t xml:space="preserve">  second to a minute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5: The Picture.</w:t>
        <w:tab/>
        <w:tab/>
        <w:t>- The picture you've loaded/conver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destination resolution was mo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you have a color monitor or vice vers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display will look a bit munge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ll save correctly. Hit any key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o 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6: Output</w:t>
        <w:tab/>
        <w:tab/>
        <w:t>- Select output typ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.IFF</w:t>
        <w:tab/>
        <w:tab/>
        <w:t>- Output to Interchange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GAS .PI?</w:t>
        <w:tab/>
        <w:tab/>
        <w:t>- Output to DEGAS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ochrome .NEO</w:t>
        <w:tab/>
        <w:tab/>
        <w:t>- Output to Neochrome. LOW R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</w:t>
        <w:tab/>
        <w:tab/>
        <w:tab/>
        <w:t>- Look at the pictur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</w:t>
        <w:tab/>
        <w:tab/>
        <w:tab/>
        <w:t>- Save under current name and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As...</w:t>
        <w:tab/>
        <w:tab/>
        <w:t>- Choose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</w:t>
        <w:tab/>
        <w:tab/>
        <w:tab/>
        <w:t>- Return to scree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 Printer</w:t>
        <w:tab/>
        <w:tab/>
        <w:t>- Load a DEGAS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</w:t>
        <w:tab/>
        <w:tab/>
        <w:tab/>
        <w:t>- Print screen on printer. Must have do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"Init Printer"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Most HAM mode pictures use well over a hundred colors. Pi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ore than about forty to fifty go beyond IFFCNV's ability to bl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vailable sixteen colors, so it is usually better to conv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nochrome. Try it both ways, of course... 32 color picture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ut very 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during IFF and Spectrum 512 conversions is not supported in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; you must use low resolution fo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